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XXI  FESTIWAL PIOSENKI PRZEDSZKOL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rójec, dn. 12.12.2017R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uczest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tuł  piosen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e placówki (telefon, 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k uczest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ość osób towarzysząc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ncerze -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órek  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soby towarzyszące /charakter/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i  mail d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ychczasowe osiągnię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lka słów o uczestni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placówki i podpis Dyrektora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XXI FESTIWAL PIOSENKI PRZEDSZKOL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rójec, dn. 12.12.2017R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uczes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tuł piosen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e placówki (telefon,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k uczes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ość osób towarzysząc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ncerze -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órek  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Osoby towarzyszące  /charakter/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i  mail do opiek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ychczasowe osiągnię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lka słów o uczestni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placówki i podpis Dyrektora)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0:00Z</dcterms:created>
  <dc:creator>Magda</dc:creator>
  <dc:description/>
  <dc:language>en-US</dc:language>
  <cp:lastModifiedBy>Katarzyna Maliszewska</cp:lastModifiedBy>
  <cp:lastPrinted>2017-09-15T09:17:00Z</cp:lastPrinted>
  <dcterms:modified xsi:type="dcterms:W3CDTF">2017-09-19T12:10:00Z</dcterms:modified>
  <cp:revision>2</cp:revision>
  <dc:subject/>
  <dc:title/>
</cp:coreProperties>
</file>