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wóz nieczystości stałych z Grójeckiego Ośrodka Kultury oraz Ogródka Jordanow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2700</wp:posOffset>
                </wp:positionV>
                <wp:extent cx="5208270" cy="20701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20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77.55pt;margin-top:1pt;width:410.05pt;height:16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316230</wp:posOffset>
                </wp:positionV>
                <wp:extent cx="5208270" cy="207010"/>
                <wp:effectExtent l="12700" t="12700" r="12700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20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77.6pt;margin-top:24.9pt;width:410.05pt;height:16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315595</wp:posOffset>
                </wp:positionV>
                <wp:extent cx="4889500" cy="206375"/>
                <wp:effectExtent l="12700" t="13335" r="12700" b="1206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20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02.6pt;margin-top:24.85pt;width:384.95pt;height:1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326390</wp:posOffset>
                </wp:positionV>
                <wp:extent cx="5207635" cy="206375"/>
                <wp:effectExtent l="13335" t="13335" r="12065" b="1206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760" cy="20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77.7pt;margin-top:25.7pt;width:410pt;height:1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elefon kontak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407035</wp:posOffset>
                </wp:positionV>
                <wp:extent cx="1065530" cy="206375"/>
                <wp:effectExtent l="12700" t="13335" r="12700" b="1206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0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77.55pt;margin-top:32.05pt;width:83.85pt;height:1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awiązując do zapytania ofertowego na wywóz nieczystości stałych z Grójeckiego Ośrodka Kultury oraz Ogródka Jordanowskiego oferujemy wykonania zamówienia za kwotę                                    zł brutto za worek 120 l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odana cena obejmuje wszystkie koszty niezbędne do należytego wykonania zamówieni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ermin wykonania przedmiotu zamówienia: od 1.02.2019 r. do 31.12.2019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miejscowość i data                                                                                                                                                                 pieczątka i podpis wykonawcy 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osoby upoważnionej do podpisywania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ytania ofertowego na odbiór nieczystości stałych z Grójeckiego Ośrodka Kultury oraz Ogródka Jordanows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Tadeusz Wichiciel</dc:creator>
  <dc:description/>
  <dc:language>en-US</dc:language>
  <cp:lastModifiedBy>Tadeusz Wichiciel</cp:lastModifiedBy>
  <dcterms:modified xsi:type="dcterms:W3CDTF">2019-01-17T16:32:00Z</dcterms:modified>
  <cp:revision>2</cp:revision>
  <dc:subject/>
  <dc:title/>
</cp:coreProperties>
</file>