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318135</wp:posOffset>
                </wp:positionV>
                <wp:extent cx="1590040" cy="158750"/>
                <wp:effectExtent l="12700" t="12700" r="12700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5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346.1pt;margin-top:25.05pt;width:125.15pt;height:1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KARTA ODBIORU NIECZYSTOŚCI </w:t>
      </w:r>
    </w:p>
    <w:p>
      <w:pPr>
        <w:pStyle w:val="Normal"/>
        <w:jc w:val="center"/>
        <w:rPr/>
      </w:pPr>
      <w:r>
        <w:rPr>
          <w:b/>
        </w:rPr>
        <w:t xml:space="preserve">Z GRÓJECKIEGO OŚRODKA KULTURY ZA MIESIĄ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842"/>
        <w:gridCol w:w="241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odbioru nieczyst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work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odbierającego nieczyst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wydającego nieczyst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5470</wp:posOffset>
                </wp:positionH>
                <wp:positionV relativeFrom="paragraph">
                  <wp:posOffset>318135</wp:posOffset>
                </wp:positionV>
                <wp:extent cx="1590040" cy="158750"/>
                <wp:effectExtent l="12700" t="12700" r="12700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5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6.1pt;margin-top:25.05pt;width:125.15pt;height:12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KARTA ODBIORU NIECZYSTOŚCI </w:t>
      </w:r>
    </w:p>
    <w:p>
      <w:pPr>
        <w:pStyle w:val="Normal"/>
        <w:jc w:val="center"/>
        <w:rPr/>
      </w:pPr>
      <w:r>
        <w:rPr>
          <w:b/>
        </w:rPr>
        <w:t xml:space="preserve">Z OGRÓDKA JORDANOWSKIEGO ZA MIESIĄ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842"/>
        <w:gridCol w:w="241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odbioru nieczyst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worków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odbierającego nieczyst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wydającego nieczyst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3 do zapytania ofertowego na odbiór nieczystości stałych z Grójeckiego Ośrodka Kultury oraz Ogródka Jordanowski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2:00Z</dcterms:created>
  <dc:creator>Tadeusz Wichiciel</dc:creator>
  <dc:description/>
  <dc:language>en-US</dc:language>
  <cp:lastModifiedBy>Tadeusz Wichiciel</cp:lastModifiedBy>
  <dcterms:modified xsi:type="dcterms:W3CDTF">2019-01-17T16:32:00Z</dcterms:modified>
  <cp:revision>2</cp:revision>
  <dc:subject/>
  <dc:title/>
</cp:coreProperties>
</file>