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VIII Festiwal Teatrów Szkolnych Im. Wojciecha Siemion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rójec, dn. 22-23 kwietnia 2020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. Nazw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ategoria teatru (właściwe zakreślić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dziecięcy szkół podstawowych klas O-II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młodzieżowy  szkół podstawowych klas IV-VIII</w:t>
      </w:r>
    </w:p>
    <w:p>
      <w:pPr>
        <w:pStyle w:val="Normal"/>
        <w:spacing w:lineRule="auto" w:line="360"/>
        <w:ind w:left="709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□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teatr młodzieżowy  szkół ponadgimnazjaln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Imię i Nazwisko kierownik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Imię i Nazwisk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5. Nazwa i adres instytucji delegującej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6. Adres do korespondencji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7. Numer telefonu i mail d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Tytuł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Reżyseri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Scen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Autor sztuk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2. Muzyk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 Rodzaj nośnika podkładu muzycznego i format /audio, mp3/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4. Chore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Czas trwania spektakl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Czas trwania 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Czas trwania de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Ilość osób (aktorów) biorących udział w spektaklu</w:t>
      </w:r>
      <w:r>
        <w:rPr>
          <w:bCs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19. Wymagania techniczne konieczne do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miejscowość, data)</w:t>
        <w:tab/>
        <w:tab/>
        <w:tab/>
        <w:tab/>
        <w:tab/>
        <w:tab/>
        <w:t xml:space="preserve">                   (podpis kierownika zespołu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ab/>
        <w:tab/>
        <w:tab/>
        <w:tab/>
        <w:t xml:space="preserve">   </w:t>
      </w:r>
      <w:r>
        <w:rPr>
          <w:bCs/>
          <w:i/>
          <w:iCs/>
          <w:sz w:val="20"/>
          <w:szCs w:val="20"/>
        </w:rPr>
        <w:t>(pieczęć instytucji delegującej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4:00Z</dcterms:created>
  <dc:creator>Marcin</dc:creator>
  <dc:description/>
  <cp:keywords/>
  <dc:language>en-US</dc:language>
  <cp:lastModifiedBy>Grażyna Dubiel</cp:lastModifiedBy>
  <cp:lastPrinted>2018-09-27T10:14:00Z</cp:lastPrinted>
  <dcterms:modified xsi:type="dcterms:W3CDTF">2019-11-15T11:42:00Z</dcterms:modified>
  <cp:revision>17</cp:revision>
  <dc:subject/>
  <dc:title/>
</cp:coreProperties>
</file>