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ista uczestników zakwalifikowanych do </w:t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VIII Festiwalu Piosenki Angielskiej - „Colors of Music - Idols”</w:t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kolejności wykonywania utworu.</w:t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rójec, 03.04.2019</w:t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5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42"/>
        <w:gridCol w:w="3203"/>
        <w:gridCol w:w="2507"/>
        <w:gridCol w:w="2399"/>
      </w:tblGrid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utwor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</w:tr>
      <w:tr>
        <w:trPr>
          <w:trHeight w:val="850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10-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ia Chodoł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Białobrzegi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lia Żurows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athi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Łukasi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 a good da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ów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na Adamu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vin’ yo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oda Rataj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ver you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wice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Tłuczkiewicz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ling in the deep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owiec Świętokrzyski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 Załęgowsk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m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arszawa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Bartol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aniu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elia Marciniak, Nadia Cybulska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t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iąż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onika Sieroc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of m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ławy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Piskorz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</w:t>
            </w:r>
          </w:p>
        </w:tc>
      </w:tr>
      <w:tr>
        <w:trPr>
          <w:trHeight w:val="850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14-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ycja Grzonkows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lim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uszew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er Koze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You are the reas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om 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Sędzielews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r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ksandra Dropińs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illion Bicycle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zczonów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dia War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ecking Bal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Kurzac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ps! I did it again!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Topols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nni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zczonów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Kupidu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ream a Little dream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wia Barane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housand year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zczonów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ina Szure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ill never love aga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zyn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yna Zygadło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 I fell for yo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chowa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ronika Sołtysi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r Darli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sk Duży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zanna Ojrzyńs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y somethi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ra Kalwaria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Foks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ed to be lonel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ąbrowa Górnicza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Grzeszczy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we were young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echlin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Ziome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er B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ika Bartosi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I kissed the teache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lińsk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Olcz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czyn</w:t>
            </w:r>
          </w:p>
        </w:tc>
      </w:tr>
      <w:tr>
        <w:trPr>
          <w:trHeight w:val="850" w:hRule="atLeast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a ponadgimnazja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Rudnic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ing on The Wal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ójec</w:t>
            </w:r>
          </w:p>
        </w:tc>
      </w:tr>
      <w:tr>
        <w:trPr>
          <w:trHeight w:val="5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Jarosz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on, we will be found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 Szturo+zespó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ething in the way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ójec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Figur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o yo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sana Pastern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grap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ójec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Grotowsk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l loving you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ódź</w:t>
            </w:r>
          </w:p>
        </w:tc>
      </w:tr>
      <w:tr>
        <w:trPr>
          <w:trHeight w:val="29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a Froncz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me to church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ójec</w:t>
            </w:r>
          </w:p>
        </w:tc>
      </w:tr>
    </w:tbl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  <w:t>Rejestracja w dniu koncertu od g.11.00 do g.12.45.</w:t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re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6"/>
          <w:szCs w:val="26"/>
        </w:rPr>
      </w:pPr>
      <w:r>
        <w:rPr>
          <w:sz w:val="26"/>
          <w:szCs w:val="26"/>
        </w:rPr>
        <w:t>Rozpoczęcie festiwalu o g.13.0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18:00Z</dcterms:created>
  <dc:creator>Tadeusz Wichiciel</dc:creator>
  <dc:description/>
  <dc:language>en-US</dc:language>
  <cp:lastModifiedBy>Tadeusz Wichiciel</cp:lastModifiedBy>
  <dcterms:modified xsi:type="dcterms:W3CDTF">2019-03-28T16:18:00Z</dcterms:modified>
  <cp:revision>2</cp:revision>
  <dc:subject/>
  <dc:title/>
</cp:coreProperties>
</file>